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" w:hAnsi="ＭＳ 明朝"/>
          <w:b/>
          <w:spacing w:val="20"/>
          <w:sz w:val="32"/>
          <w:u w:val="single"/>
        </w:rPr>
        <w:t>第１０</w:t>
      </w:r>
      <w:r>
        <w:rPr>
          <w:b/>
          <w:spacing w:val="20"/>
          <w:sz w:val="32"/>
          <w:u w:val="single"/>
        </w:rPr>
        <w:t>回処理技術セミナー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" w:hAnsi="ＭＳ 明朝"/>
        </w:rPr>
        <w:t>（平成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日（金）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婦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婦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検査技師　　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その他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婦　　　病院施設係　　　廃棄物検査分析　　焼却炉製造･販売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４．会員の知人に聞いて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　　　　　５．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　　　　　　６．その他　（　　　　　　　　　　　　　　　　　　　　　　　）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通信欄（請求書や領収証が必要な方，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参加費振込予定日をご記入ください。</w:t>
      </w:r>
    </w:p>
    <w:p>
      <w:pPr>
        <w:pStyle w:val="Normal"/>
        <w:rPr/>
      </w:pPr>
      <w:r>
        <w:rPr/>
        <w:t>平成　　年　　月　　日に所定の口座に　参加費　</w:t>
      </w:r>
      <w:r>
        <w:rPr>
          <w:u w:val="single"/>
        </w:rPr>
        <w:t>￥　　　　　　　</w:t>
      </w:r>
      <w:r>
        <w:rPr/>
        <w:t>　入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</w:rPr>
        <w:t>※</w:t>
      </w: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/>
        <w:t>　受付後、受講票をお送りいたしますので、当日必ずご持参ください。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０３－５７７２－０３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０３－５７７２－０３８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1:00Z</dcterms:created>
  <dc:creator>（社）東京産業廃棄物協会</dc:creator>
  <dc:description/>
  <dc:language>en-US</dc:language>
  <cp:lastModifiedBy>柳川　ただし</cp:lastModifiedBy>
  <cp:lastPrinted>2003-08-20T15:35:00Z</cp:lastPrinted>
  <dcterms:modified xsi:type="dcterms:W3CDTF">2003-08-20T06:35:00Z</dcterms:modified>
  <cp:revision>10</cp:revision>
  <dc:subject/>
  <dc:title>第9回医療廃棄物研修会参加申込書</dc:title>
</cp:coreProperties>
</file>