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20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Ｒ研究財団会員</w:t>
            </w:r>
          </w:p>
          <w:p>
            <w:pPr>
              <w:pStyle w:val="Normal"/>
              <w:rPr/>
            </w:pPr>
            <w:r>
              <w:rPr/>
              <w:t>７．非　会　員　　８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9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２．研究会ホームページ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後援団体からの案内　　　　　　　　　　　　４．会員の知人に聞いて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学会等の機関誌（　　　　　　　　　　　　）６．雑誌・新聞　（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　（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終了後、交流会を予定しております。</w:t>
      </w:r>
    </w:p>
    <w:p>
      <w:pPr>
        <w:pStyle w:val="Normal"/>
        <w:ind w:left="204" w:hanging="0"/>
        <w:rPr/>
      </w:pPr>
      <w:r>
        <w:rPr/>
        <w:t>交流会費は</w:t>
      </w:r>
      <w:r>
        <w:rPr/>
        <w:t>2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z w:val="24"/>
        </w:rPr>
        <w:t>□参加する　　　　　　　　　　□参加できな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2893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5.9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4:00Z</dcterms:created>
  <dc:creator>（社）東京産業廃棄物協会</dc:creator>
  <dc:description/>
  <cp:keywords/>
  <dc:language>en-US</dc:language>
  <cp:lastModifiedBy>仁田　由美</cp:lastModifiedBy>
  <cp:lastPrinted>2011-12-22T18:28:00Z</cp:lastPrinted>
  <dcterms:modified xsi:type="dcterms:W3CDTF">2013-01-25T06:27:00Z</dcterms:modified>
  <cp:revision>3</cp:revision>
  <dc:subject/>
  <dc:title>第9回医療廃棄物研修会参加申込書</dc:title>
</cp:coreProperties>
</file>