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　会場のご案内　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4280535" cy="42506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25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89" w:dyaOrig="80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3.8pt;height:331.8pt" filled="f" o:ole="">
                                  <v:imagedata r:id="rId3" o:title=""/>
                                </v:shape>
                                <o:OLEObject Type="Embed" ProgID="" ShapeID="ole_rId2" DrawAspect="Content" ObjectID="_1110573130" r:id="rId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05pt;height:334.7pt;mso-wrap-distance-left:9.05pt;mso-wrap-distance-right:9.05pt;mso-wrap-distance-top:0pt;mso-wrap-distance-bottom:0pt;margin-top:-0.3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89" w:dyaOrig="80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3.8pt;height:331.8pt" filled="f" o:ole="">
                            <v:imagedata r:id="rId5" o:title=""/>
                          </v:shape>
                          <o:OLEObject Type="Embed" ProgID="" ShapeID="ole_rId4" DrawAspect="Content" ObjectID="_7895976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6510655</wp:posOffset>
                </wp:positionV>
                <wp:extent cx="4156075" cy="264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0" cy="2609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0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5pt;height:208.35pt;mso-wrap-distance-left:9.05pt;mso-wrap-distance-right:9.05pt;mso-wrap-distance-top:0pt;mso-wrap-distance-bottom:0pt;margin-top:512.65pt;mso-position-vertical-relative:text;margin-left: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0" cy="2609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0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4681855</wp:posOffset>
                </wp:positionV>
                <wp:extent cx="5942965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1890" w:hanging="1890"/>
                              <w:rPr>
                                <w:rFonts w:eastAsia="ＭＳ Ｐゴシック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/>
                                <w:bdr w:val="single" w:sz="4" w:space="0" w:color="000000"/>
                              </w:rPr>
                              <w:t>会場へのアクセ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鉄　　都営三田線　御成門下車　徒歩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　　銀座線　虎ﾉ門下車　徒歩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比谷線　　神谷町下車　徒歩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　　銀座線・都営浅草線　新橋下車　徒歩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都営浅草線・大江戸線　大門下車　徒歩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丸の内線・千代田線　霞ヶ関下車　徒歩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ＪＲ　　　新橋下車　　　徒歩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バス　　　東京駅丸の内南口（目黒駅経由）　等々力行き　慈恵会医大前または愛宕山下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黒駅　新橋駅行き　　御成門下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08.7pt;mso-wrap-distance-left:9.05pt;mso-wrap-distance-right:9.05pt;mso-wrap-distance-top:0pt;mso-wrap-distance-bottom:0pt;margin-top:368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ind w:left="1890" w:hanging="1890"/>
                        <w:rPr>
                          <w:rFonts w:eastAsia="ＭＳ Ｐゴシック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/>
                          <w:bdr w:val="single" w:sz="4" w:space="0" w:color="000000"/>
                        </w:rPr>
                        <w:t>会場へのアクセス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鉄　　都営三田線　御成門下車　徒歩約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分　　銀座線　虎ﾉ門下車　徒歩約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日比谷線　　神谷町下車　徒歩約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分　　銀座線・都営浅草線　新橋下車　徒歩約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都営浅草線・大江戸線　大門下車　徒歩約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丸の内線・千代田線　霞ヶ関下車　徒歩約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ＪＲ　　　新橋下車　　　徒歩約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バス　　　東京駅丸の内南口（目黒駅経由）　等々力行き　慈恵会医大前または愛宕山下下車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目黒駅　新橋駅行き　　御成門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6400800</wp:posOffset>
                </wp:positionV>
                <wp:extent cx="1666875" cy="227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東京慈恵医科大学建物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7.95pt;mso-wrap-distance-left:9.05pt;mso-wrap-distance-right:9.05pt;mso-wrap-distance-top:0pt;mso-wrap-distance-bottom:0pt;margin-top:504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東京慈恵医科大学建物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0:00Z</dcterms:created>
  <dc:creator>システムソリューション営業部</dc:creator>
  <dc:description/>
  <cp:keywords/>
  <dc:language>en-US</dc:language>
  <cp:lastModifiedBy>株式会社コシダテック</cp:lastModifiedBy>
  <cp:lastPrinted>2008-01-10T15:21:00Z</cp:lastPrinted>
  <dcterms:modified xsi:type="dcterms:W3CDTF">2008-01-10T08:41:00Z</dcterms:modified>
  <cp:revision>3</cp:revision>
  <dc:subject/>
  <dc:title>～　会場のご案内　～</dc:title>
</cp:coreProperties>
</file>